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ANA FARMER INTERVIE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armer name :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Mr. Anacret Ishemoi</w:t>
      </w:r>
      <w:r>
        <w:rPr>
          <w:rFonts w:eastAsia="Times New Roman" w:cs="Arial" w:ascii="Arial" w:hAnsi="Arial"/>
          <w:color w:val="0E101A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  +2557529239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 : Kaib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d:  Kaibanja</w:t>
      </w:r>
    </w:p>
    <w:p>
      <w:pPr>
        <w:pStyle w:val="Normal"/>
        <w:spacing w:lineRule="auto" w:line="240" w:before="0" w:after="0"/>
        <w:rPr/>
      </w:pPr>
      <w:r>
        <w:rPr/>
        <w:t>District: Buk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Size : 1.5 ac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ps grown: Ban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nana plantation Acreage :  1.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hat challenges do you have with banana productio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I have been involved in banana farming longtime, but I was facing too many challenges such as pest and diseases, declining soil fertility, and drought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hat benefits have you got from the trainings of the Banana Agronomy Project? </w:t>
      </w:r>
      <w:r>
        <w:rPr>
          <w:rFonts w:cs="Times New Roman" w:ascii="Times New Roman" w:hAnsi="Times New Roman"/>
          <w:i/>
          <w:sz w:val="24"/>
          <w:szCs w:val="24"/>
        </w:rPr>
        <w:t xml:space="preserve">(If </w:t>
      </w:r>
      <w:r>
        <w:rPr>
          <w:i/>
        </w:rPr>
        <w:t>benefits have not been realized to-date then what is hoped to be achiev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sz w:val="24"/>
          <w:szCs w:val="24"/>
        </w:rPr>
        <w:t>Before I adopted improved agronomic practices, I  used to harvest as low as 5 bunches per acre per month weigh less than 10 Kg/Bunch but now, I harvest 80-90 bunches per acre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 which are bigger and marketable weigh 40-80kg per bunch depend on variety</w:t>
      </w:r>
      <w:r>
        <w:rPr>
          <w:rFonts w:cs="Times New Roman" w:ascii="Times New Roman" w:hAnsi="Times New Roman"/>
          <w:sz w:val="24"/>
          <w:szCs w:val="24"/>
        </w:rPr>
        <w:t xml:space="preserve">,’ said Mr.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nacret Ishemo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managed to serve some money from bunches sales and I used to buy 12 goats and expand my banana plantation from 1 acre to 1.5 ac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hat is your estimated yield loss in the whole of your plantation before the project? (for a month)</w:t>
      </w:r>
    </w:p>
    <w:p>
      <w:pPr>
        <w:pStyle w:val="Normal"/>
        <w:tabs>
          <w:tab w:val="clear" w:pos="720"/>
          <w:tab w:val="left" w:pos="24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he yield lost was 100%, I used to buy banana from the market for family consumption.  ‘Initially, I used to get very little returns from my plantation, and the energy I used was immense, I almost wanted to change my mind and given up with banana cultivation and planned to move to cassava as an alternative crop,” said Mr. Anacret Ishemo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8930" cy="382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2580" cy="3816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r.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Anacret Ishamoi on his plantation: Size of the bunches before improvement (Left) and size of the bunches after improve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34260" cy="341884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3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r. </w:t>
      </w: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Anacret Ishamoi showing some of his goats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8:00Z</dcterms:created>
  <dc:creator>Windows User</dc:creator>
  <dc:description/>
  <cp:keywords/>
  <dc:language>en-US</dc:language>
  <cp:lastModifiedBy>Windows User</cp:lastModifiedBy>
  <dcterms:modified xsi:type="dcterms:W3CDTF">2020-06-10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A87973A859F34BBF7CBE2FED493EFD</vt:lpwstr>
  </property>
</Properties>
</file>